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>I квартал 2019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9 года в Росгидромет поступило 273 обращения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жилищных вопрос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Минтруд России (1 обращение), Росприроднадзор (3 обращения), Росстандарт (1 обращение), УМВД России по г.о. Электросталь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273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63 обращения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корпорация «Роскосмо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стерство природных ресурсов Краснодарского кра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инфин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станкинская межрайонная прокуратура г. Моск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водных ресурсов по Московской области Московско-Окского БВ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равительство Санкт-Петербург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/>
              <w:t>Прокуратура Архангель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Фрунзенского района г. Владивосто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осимуществ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осприрод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Росст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4:00Z</dcterms:created>
  <dc:creator>04</dc:creator>
  <dc:description/>
  <dc:language>en-US</dc:language>
  <cp:lastModifiedBy>Зайцев Дмитрий Алексеевич</cp:lastModifiedBy>
  <cp:lastPrinted>2019-08-12T14:42:00Z</cp:lastPrinted>
  <dcterms:modified xsi:type="dcterms:W3CDTF">2019-08-16T08:34:00Z</dcterms:modified>
  <cp:revision>2</cp:revision>
  <dc:subject/>
  <dc:title>Правительство Российской</dc:title>
</cp:coreProperties>
</file>